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嫣我和月亮的甜蜜约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夜色渐浓的乡间小路上，我与月亮达成了一个甜蜜的约定——我要去寻找那被称为“月の嫣”的地方。人们说，那里是月亮泪水凝聚成的小径，每一步都充满了诗意和神秘。</w:t>
      </w:r>
      <w:r>
        <w:rPr>
          <w:sz w:val="32"/>
          <w:szCs w:val="32"/>
        </w:rPr>
        <w:t>&lt;/p&gt;&lt;p&gt;&lt;img src="/static-img/g7W3f6uc8DJziDV_vuPGCVKSAGMSBjPw4NeLNcuXODrJyKricnIQ2NI8hU9be_yO.jpg"&gt;&lt;/p&gt;&lt;p&gt;</w:t>
      </w:r>
      <w:r>
        <w:rPr>
          <w:sz w:val="32"/>
          <w:szCs w:val="32"/>
        </w:rPr>
        <w:t>我穿过了茂密的树木，听着叶片轻轻沙沙作响，仿佛是在向我诉说着古老的秘密。我紧握着手中的指南针，它指向了一条看似不经意间蜿蜒而上的小道。我知道，这就是那个传说中的路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步伐慢慢加快，我开始感受到一股奇异的情绪：既是期待，也是忧郁。这份感觉，就像是心中有个温柔的画面，在等待被揭开。每当抬头仰望那轮明净如洗的大月亮时，都能感到一种深深的心灵共鸣。</w:t>
      </w:r>
      <w:r>
        <w:rPr>
          <w:sz w:val="32"/>
          <w:szCs w:val="32"/>
        </w:rPr>
        <w:t>&lt;/p&gt;&lt;p&gt;&lt;img src="/static-img/ZLvCmV4BhLdhlPLZB6C5IVKSAGMSBjPw4NeLNcuXODqZeW4YlUJw-XWYe0c3j7FX3aCKa1X_EniyD5xmONuHGMoMlF3Mscas0UL7INZtKjqBl9ckVbO9oaGXVYNfc4KI.jpg"&gt;&lt;/p&gt;&lt;p&gt;</w:t>
      </w:r>
      <w:r>
        <w:rPr>
          <w:sz w:val="32"/>
          <w:szCs w:val="32"/>
        </w:rPr>
        <w:t>终于，一座古朴的小桥出现在我的眼前，它跨越了一条清澈见底的小溪。在这座桥下，有一块石碑，上面刻着“月の嫣”三个字，以及一个简单却又意味深长的话语：“愿你心之所向，为梦想而行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瞬间，让我意识到“月の嫣”并不仅仅是一个词汇，它代表的是追逐梦想、坚守信念、以及那些无声地支持我们前行的人或事物。而今晚，这个词汇就像是一盏灯塔，照亮了我内心最真实的情感和决断。</w:t>
      </w:r>
      <w:r>
        <w:rPr>
          <w:sz w:val="32"/>
          <w:szCs w:val="32"/>
        </w:rPr>
        <w:t>&lt;/p&gt;&lt;p&gt;&lt;img src="/static-img/ADK34Pkcyx9D3WFIhWjnqVKSAGMSBjPw4NeLNcuXODqZeW4YlUJw-XWYe0c3j7FX3aCKa1X_EniyD5xmONuHGMoMlF3Mscas0UL7INZtKjqBl9ckVbO9oaGXVYNfc4KI.jpg"&gt;&lt;/p&gt;&lt;p&gt;</w:t>
      </w:r>
      <w:r>
        <w:rPr>
          <w:sz w:val="32"/>
          <w:szCs w:val="32"/>
        </w:rPr>
        <w:t>从此以后，每当夜空中出现那轮圆润而温柔的银盘子，我都会想到这里，即便它只是一个虚构的地方，但它带给我的情感，却比任何实际存在的地方更加真切。如果有一天，你也遇到了这样的场景，不妨停下来，看看自己的内心是否也有那么一份属于你的“月の嫣”。</w:t>
      </w:r>
      <w:r>
        <w:rPr>
          <w:sz w:val="32"/>
          <w:szCs w:val="32"/>
        </w:rPr>
        <w:t>&lt;/p&gt;&lt;p&gt;&lt;a href = "/doc/1000923-</w:t>
      </w:r>
      <w:r>
        <w:rPr>
          <w:sz w:val="32"/>
          <w:szCs w:val="32"/>
        </w:rPr>
        <w:t>月嫣我和月亮的甜蜜约定</w:t>
      </w:r>
      <w:r>
        <w:rPr>
          <w:sz w:val="32"/>
          <w:szCs w:val="32"/>
        </w:rPr>
        <w:t>.doc" rel="alternate" download="1000923-</w:t>
      </w:r>
      <w:r>
        <w:rPr>
          <w:sz w:val="32"/>
          <w:szCs w:val="32"/>
        </w:rPr>
        <w:t>月嫣我和月亮的甜蜜约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