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芝麻油大豆健康食谱中的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融合日本芝麻油大豆与中国传统菜肴？</w:t>
      </w:r>
      <w:r>
        <w:rPr>
          <w:sz w:val="32"/>
          <w:szCs w:val="32"/>
        </w:rPr>
        <w:t>&lt;/p&gt;&lt;p&gt;&lt;img src="/static-img/n_DKI1dNpPBwOGW2EFhdeydjV1RuCaZoW1IEFCjzsPfJyKricnIQ2NI8hU9be_yO.jpg"&gt;&lt;/p&gt;&lt;p&gt;</w:t>
      </w:r>
      <w:r>
        <w:rPr>
          <w:sz w:val="32"/>
          <w:szCs w:val="32"/>
        </w:rPr>
        <w:t>日本芝麻油大豆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两种食材，分别代表了两个古老而伟大的国家——日本和中国。日本芝麻油大豆（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）是一种特殊的植物性食物，它源自于日本，但却被深深地植根于中国悠久的饮食文化之中。这不仅是因为它拥有丰富多样的营养成分，更重要的是，它成为了一种连接两国美食之间桥梁。</w:t>
      </w:r>
      <w:r>
        <w:rPr>
          <w:sz w:val="32"/>
          <w:szCs w:val="32"/>
        </w:rPr>
        <w:t>&lt;/p&gt;&lt;p&gt;&lt;img src="/static-img/cy2vImt1VYu04Ror74fZUydjV1RuCaZoW1IEFCjzsPd6GS9957CIFSPDU3Q3_Lli_4Fnh_n0a6lqZWUOspiJmQ.jpg"&gt;&lt;/p&gt;&lt;p&gt;</w:t>
      </w:r>
      <w:r>
        <w:rPr>
          <w:sz w:val="32"/>
          <w:szCs w:val="32"/>
        </w:rPr>
        <w:t>从历史角度来看，大豆作为一种食材，在亚洲已经有数千年的使用历史。大约在公元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世纪时，大量的大豆开始从东亚地区向世界其他地方扩散。在这过程中，大豆不仅被用于食品制作，还被用作药材、化妆品甚至宗教仪式的一部分。而对于特别是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以后，由欧洲人对亚洲进行殖民侵略和贸易活动，加速了全球范围内的大豆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：一个独特的植物性蛋白质来源</w:t>
      </w:r>
      <w:r>
        <w:rPr>
          <w:sz w:val="32"/>
          <w:szCs w:val="32"/>
        </w:rPr>
        <w:t>&lt;/p&gt;&lt;p&gt;&lt;img src="/static-img/MAZ_NdOfz_6UKtupqoXyUidjV1RuCaZoW1IEFCjzsPd6GS9957CIFSPDU3Q3_Lli_4Fnh_n0a6lqZWUOspiJmQ.jpg"&gt;&lt;/p&gt;&lt;p&gt;VED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egetable Oil and Edible Oil</w:t>
      </w:r>
      <w:r>
        <w:rPr>
          <w:sz w:val="32"/>
          <w:szCs w:val="32"/>
        </w:rPr>
        <w:t>）是指那些可以直接当做烹饪用的植物性原料。这些原料在日常生活中扮演着至关重要的地位，不仅能够为我们的身体提供必要的能量，还能够满足我们对健康饮食习惯的一般需求。其中，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因其高蛋白质含量而备受推崇，是素食者理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米与花生、大米与黑木耳相比，为什么选择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？</w:t>
      </w:r>
      <w:r>
        <w:rPr>
          <w:sz w:val="32"/>
          <w:szCs w:val="32"/>
        </w:rPr>
        <w:t xml:space="preserve">&lt;/p&gt;&lt;p&gt;&lt;img src="/static-img/EgKyYRPU1KTt120TEfeTXSdjV1RuCaZoW1IEFCjzsPd6GS9957CIFSPDU3Q3_Lli_4Fnh_n0a6lqZWUOspiJmQ.jpg"&gt;&lt;/p&gt;&lt;p&gt;1. </w:t>
      </w:r>
      <w:r>
        <w:rPr>
          <w:sz w:val="32"/>
          <w:szCs w:val="32"/>
        </w:rPr>
        <w:t>高蛋白质含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米和花生的主要营养成分都是碳水化合物，而黑木耳虽然富含维生素</w:t>
      </w:r>
      <w:r>
        <w:rPr>
          <w:sz w:val="32"/>
          <w:szCs w:val="32"/>
        </w:rPr>
        <w:t>D2</w:t>
      </w:r>
      <w:r>
        <w:rPr>
          <w:sz w:val="32"/>
          <w:szCs w:val="32"/>
        </w:rPr>
        <w:t>，但其蛋白质比例并不高。</w:t>
      </w:r>
      <w:r>
        <w:rPr>
          <w:sz w:val="32"/>
          <w:szCs w:val="32"/>
        </w:rPr>
        <w:t>&lt;/p&gt;&lt;p&gt;&lt;img src="/static-img/rtqW9Gv1mUG5aKnB1U0hMSdjV1RuCaZoW1IEFCjzsPd6GS9957CIFSPDU3Q3_Lli_4Fnh_n0a6lqZWUOspiJmQ.jpg"&gt;&lt;/p&gt;&lt;p&gt;</w:t>
      </w:r>
      <w:r>
        <w:rPr>
          <w:sz w:val="32"/>
          <w:szCs w:val="32"/>
        </w:rPr>
        <w:t>在这种情况下</w:t>
      </w:r>
      <w:r>
        <w:rPr>
          <w:sz w:val="32"/>
          <w:szCs w:val="32"/>
        </w:rPr>
        <w:t>,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就显得尤为突出，因为它几乎完全由蛋白质组成，这使得它成为各种低脂肪、高蛋白餐点中的绝佳配料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多样化且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大米或黑木耳都有各自不同的口感以及味道，而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则具有更广泛的人群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既可以单独炒制，也可以搭配各种蔬菜或者肉类一起烹调，从而保证了饮用者的每一餐都能获得全面滋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经常摄入高质量的大型生物体如动物产品会增加患心脏病、糖尿病等慢性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将</w:t>
      </w:r>
      <w:r>
        <w:rPr>
          <w:sz w:val="32"/>
          <w:szCs w:val="32"/>
        </w:rPr>
        <w:t>japoninesisfechina vedao big bean</w:t>
      </w:r>
      <w:r>
        <w:rPr>
          <w:sz w:val="32"/>
          <w:szCs w:val="32"/>
        </w:rPr>
        <w:t>作为主力军，可以有效减少这些问题，并可能提高整体生命质量。</w:t>
      </w:r>
      <w:r>
        <w:rPr>
          <w:sz w:val="32"/>
          <w:szCs w:val="32"/>
        </w:rPr>
        <w:t xml:space="preserve">&lt;/p&gt;&lt;p&gt;japonesisnesisfe china vedo daobean </w:t>
      </w:r>
      <w:r>
        <w:rPr>
          <w:sz w:val="32"/>
          <w:szCs w:val="32"/>
        </w:rPr>
        <w:t>和现代健康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意识到健康饮食对于保持良好身心状态至关重要，一些新的健康趋势正在逐渐浮现上来。</w:t>
      </w:r>
      <w:r>
        <w:rPr>
          <w:sz w:val="32"/>
          <w:szCs w:val="32"/>
        </w:rPr>
        <w:t>plant-based diet</w:t>
      </w:r>
      <w:r>
        <w:rPr>
          <w:sz w:val="32"/>
          <w:szCs w:val="32"/>
        </w:rPr>
        <w:t>，即基于植物性的饮食能够帮助人们减少对动物产品依赖，同时也降低他们患某些疾病风险，如心脏病、某些类型癌症以及肥胖症等。此外，这种方式也让人们更加注重环境保护，因为它们通常涉及较少资源消耗并产生较小规模温室气体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JAPANESISISFE CHINA VEDO DAOBEN</w:t>
      </w:r>
      <w:r>
        <w:rPr>
          <w:sz w:val="32"/>
          <w:szCs w:val="32"/>
        </w:rPr>
        <w:t>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JAPANESISISFE CHINA VEDO DAOBEN</w:t>
      </w:r>
      <w:r>
        <w:rPr>
          <w:sz w:val="32"/>
          <w:szCs w:val="32"/>
        </w:rPr>
        <w:t>加入你的日常料理很简单。你只需要将其淘洗干净，然后根据自己的喜好进行烹饪，比如煎炸、蒸煮或是混合到沙拉里。如果你是一个忙碌的人，你甚至还可以购买预先处理好的版本，以节省时间并确保快速完成工作后的晚餐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JAPANESE VEGETABLE OIL WITH CHINESE BIG BEANS</w:t>
      </w:r>
      <w:r>
        <w:rPr>
          <w:sz w:val="32"/>
          <w:szCs w:val="32"/>
        </w:rPr>
        <w:t>创造美味料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不同风格以创造新的口感和色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法式煎鸡胸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面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咖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创新思路，我们不仅能够享受到来自不同文化的美味佳肴，而且还能实现营养平衡同时保持灵活性。这正是现代都市生活所需的一个完美解决方案：既能提升个人幸福感，又符合绿色环保理念，为社会带去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回顾一下这个故事：如何将“</w:t>
      </w:r>
      <w:r>
        <w:rPr>
          <w:sz w:val="32"/>
          <w:szCs w:val="32"/>
        </w:rPr>
        <w:t>Japanese Vegetable Oil with Chinese Big Beans”</w:t>
      </w:r>
      <w:r>
        <w:rPr>
          <w:sz w:val="32"/>
          <w:szCs w:val="32"/>
        </w:rPr>
        <w:t>融入我们的生活中？答案非常简单：只要你愿意尝试，就没有什么是不可能的事情！无论你是个懒惰宅男还是追求最新潮流的小资精英，只要了解这一点，你就能发现整个世界都是你的菜园子。不要害怕尝试新事物，不要担忧失误，只要坚持下去，就一定会找到属于自己的那片天空。在那里，每一次挑战都会变成一次成功，每一顿饭都会充满惊喜；在那里，无论是繁华都市还是宁静乡间，你都将发现那份属于自己最真实的情感，那份真正意义上的快乐和自由。</w:t>
      </w:r>
      <w:r>
        <w:rPr>
          <w:sz w:val="32"/>
          <w:szCs w:val="32"/>
        </w:rPr>
        <w:t>&lt;/p&gt;&lt;p&gt;&lt;a href = "/doc/1000845-</w:t>
      </w:r>
      <w:r>
        <w:rPr>
          <w:sz w:val="32"/>
          <w:szCs w:val="32"/>
        </w:rPr>
        <w:t>日本芝麻油大豆健康食谱中的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.doc" rel="alternate" download="1000845-</w:t>
      </w:r>
      <w:r>
        <w:rPr>
          <w:sz w:val="32"/>
          <w:szCs w:val="32"/>
        </w:rPr>
        <w:t>日本芝麻油大豆健康食谱中的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