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深夜学习的孤独与错位的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孤独</w:t>
      </w:r>
      <w:r>
        <w:rPr>
          <w:sz w:val="32"/>
          <w:szCs w:val="32"/>
        </w:rPr>
        <w:t>&lt;/p&gt;&lt;p&gt;&lt;img src="/static-img/j_Qd_68mmqR0Vm7mMYghxQWi_Ynx_kr_37GkgDDflP_JyKricnIQ2NI8hU9be_yO.jpg"&gt;&lt;/p&gt;&lt;p&gt;</w:t>
      </w:r>
      <w:r>
        <w:rPr>
          <w:sz w:val="32"/>
          <w:szCs w:val="32"/>
        </w:rPr>
        <w:t>在一个宁静的深夜，朝俞独自一人坐在书桌前，他的目光紧盯着一张题纸上的一道数学题。这个问题一直让他头疼，尽管他已经尝试了好几次，但每次答案都是错误的。他的心情越来越沉重，仿佛整个世界都在围观他的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错过正确答案？</w:t>
      </w:r>
      <w:r>
        <w:rPr>
          <w:sz w:val="32"/>
          <w:szCs w:val="32"/>
        </w:rPr>
        <w:t>&lt;/p&gt;&lt;p&gt;&lt;img src="/static-img/HsgbgXao4i8d0ZvnQGSsVgWi_Ynx_kr_37GkgDDflP_JmZD3ZVfoEajIZYPx2o1lfLPWZtbQyp81z_znMtQNbTMlc0vpATxuSPLPIHDstpE.jpg"&gt;&lt;/p&gt;&lt;p&gt;</w:t>
      </w:r>
      <w:r>
        <w:rPr>
          <w:sz w:val="32"/>
          <w:szCs w:val="32"/>
        </w:rPr>
        <w:t>就在这时，一支笔静静地躺在他的桌面上，那是一支他平时用来写作业和考试的笔。这支笔见证了他无数个夜晚的努力，也见证了他今天又一次答错了一道题。一股强烈的情感涌上了他的心头，他拿起那支笔，对它说：“你知道吗，我对不起。我总是在你需要最重要的时候失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数学老师</w:t>
      </w:r>
      <w:r>
        <w:rPr>
          <w:sz w:val="32"/>
          <w:szCs w:val="32"/>
        </w:rPr>
        <w:t>&lt;/p&gt;&lt;p&gt;&lt;img src="/static-img/qMnmlvO8QFY4wS4OmkClEQWi_Ynx_kr_37GkgDDflP_JmZD3ZVfoEajIZYPx2o1lfLPWZtbQyp81z_znMtQNbTMlc0vpATxuSPLPIHDstpE.jpg"&gt;&lt;/p&gt;&lt;p&gt;</w:t>
      </w:r>
      <w:r>
        <w:rPr>
          <w:sz w:val="32"/>
          <w:szCs w:val="32"/>
        </w:rPr>
        <w:t>回想起来，数学老师曾经给他们上的一个例子：当我们犯错的时候，不要把责任归咎于工具，而应该反思自己的方法是否正确。朝俞意识到，他之前的问题可能不是因为那支笔不好，而是因为自己没有找到合适的问题解法。他决定改变策略，用更有创意和开放的心态去解决这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的解决方案</w:t>
      </w:r>
      <w:r>
        <w:rPr>
          <w:sz w:val="32"/>
          <w:szCs w:val="32"/>
        </w:rPr>
        <w:t>&lt;/p&gt;&lt;p&gt;&lt;img src="/static-img/rfg-Rc2bCEWN8T4X-3NZnQWi_Ynx_kr_37GkgDDflP_JmZD3ZVfoEajIZYPx2o1lfLPWZtbQyp81z_znMtQNbTMlc0vpATxuSPLPIHDstpE.jpg"&gt;&lt;/p&gt;&lt;p&gt;</w:t>
      </w:r>
      <w:r>
        <w:rPr>
          <w:sz w:val="32"/>
          <w:szCs w:val="32"/>
        </w:rPr>
        <w:t>于是，在接下来的几个小时里，朝俞开始阅读相关资料、查阅网上的讨论版块，并且尝试不同的方法。在这个过程中，那支原本似乎无用的“叛逆”笔也成为了他的伙伴，它记录下了所有新的想法和尝试，每一次划线都像是对错误答案的一种抗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点出现</w:t>
      </w:r>
      <w:r>
        <w:rPr>
          <w:sz w:val="32"/>
          <w:szCs w:val="32"/>
        </w:rPr>
        <w:t>&lt;/p&gt;&lt;p&gt;&lt;img src="/static-img/QYAo-ec1Qvt_GpRQYBZNBQWi_Ynx_kr_37GkgDDflP_JmZD3ZVfoEajIZYPx2o1lfLPWZtbQyp81z_znMtQNbTMlc0vpATxuSPLPIHDstpE.jpg"&gt;&lt;/p&gt;&lt;p&gt;</w:t>
      </w:r>
      <w:r>
        <w:rPr>
          <w:sz w:val="32"/>
          <w:szCs w:val="32"/>
        </w:rPr>
        <w:t>终于，在第三个晚上，当灯光映照着书桌上的各种草稿和公式时，一道亮丽而清晰的线条出现在纸面上。那是一个全新的解法，它不同于以往任何一种看似完美却实则陷阱般复杂的手段。这次，没有丝毫犹豫地，他将答案填进选项框里，然后慢慢抬起手，看着屏幕显示出的结果——正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庆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那只“叛逆”筆，如同历史性的证据一样，它证明了即使是在绝望之际，只要不放弃，就有可能找到突破点。当天亮后，朝俞选择了一本新书，把那个曾经带给他困惑与挫败的小小工具放在封面页边缘作为纪念，让它成为这段旅程的一个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这篇文章结束，同时也标志着《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》这一章节走到了尽头。但这并非故事结束，而是一个开始，因为每个人都能从这样的经历中学会更多，从中发现更加精彩的人生。</w:t>
      </w:r>
      <w:r>
        <w:rPr>
          <w:sz w:val="32"/>
          <w:szCs w:val="32"/>
        </w:rPr>
        <w:t>&lt;/p&gt;&lt;p&gt;&lt;a href = "/doc/1000607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深夜学习的孤独与错位的知识</w:t>
      </w:r>
      <w:r>
        <w:rPr>
          <w:sz w:val="32"/>
          <w:szCs w:val="32"/>
        </w:rPr>
        <w:t>.doc" rel="alternate" download="1000607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深夜学习的孤独与错位的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