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豪从校花嫌弃开始身份暴涨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心校花初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常见有这样一些人，他们的身份似乎天生就高贵，但实际上他们之所以显得优越，是因为从小到大都处于优势地位。然而，在现实社会中，并不是所有的人都是出身名门，而那些看似平凡、甚至是被低估的人，也可能拥有着无人知晓的潜力和能力。</w:t>
      </w:r>
      <w:r>
        <w:rPr>
          <w:sz w:val="32"/>
          <w:szCs w:val="32"/>
        </w:rPr>
        <w:t>&lt;/p&gt;&lt;p&gt;&lt;img src="/static-img/y9d4oV34ibQiFmeIjd33xgkcZEMiUTfwnddm7u108201XSlMbKBywwvR6RYomANS.jpg"&gt;&lt;/p&gt;&lt;p&gt;</w:t>
      </w:r>
      <w:r>
        <w:rPr>
          <w:sz w:val="32"/>
          <w:szCs w:val="32"/>
        </w:rPr>
        <w:t>《逆袭之心，校花初见》正是讲述了一个这样的故事。神豪，这个名字听起来就像是来自某个大家族的少爷，但实际上，他是一个普通家庭的小孩，从小他就在学校里默默无闻。他没有家族背景，没有权势，只不过是一名普通学生。但他的内心深处燃烧着一股不服输的心情，他渴望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校花李梦在课间操场散步时，不小心踢到了神豪手中的书包。在众人的注视下，她竟然对神豪说出了那句令人难以忘怀的话：“你这个穷酸东西，我才不要跟你打交道。”这一句话，对于当时还只是一个平凡高中生的神豪来说，无疑是极大的打击。然而，这也成为了他逆袭之路上的转折点。</w:t>
      </w:r>
      <w:r>
        <w:rPr>
          <w:sz w:val="32"/>
          <w:szCs w:val="32"/>
        </w:rPr>
        <w:t>&lt;/p&gt;&lt;p&gt;&lt;img src="/static-img/c9BcfQ42TjCcx58bA-fqnQkcZEMiUTfwnddm7u10820fZDf-j2aPKbj6WVcf2IR_UvQm4zhM-1rC_FPgKJKtPQ.jpg"&gt;&lt;/p&gt;&lt;p&gt;</w:t>
      </w:r>
      <w:r>
        <w:rPr>
          <w:sz w:val="32"/>
          <w:szCs w:val="32"/>
        </w:rPr>
        <w:t>面对校花的蔑视，神豪并没有气馁，而是在内心深处产生了一种强烈的情感变化。他开始思考，如果能让李梦认识到自己的价值，那么自己将会变得多么重要？这份自我价值的追求，让他更加坚定了要改变自己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神豪通过不断学习和努力，不断提升自己，为的是证明给整个世界看：即使是一介布衣，也能有所作为。在他的努力下，他逐渐展现出了超乎寻常的学术能力和领导力，最终成为了一名杰出的学者，同时也是学校乃至全市瞩目的焦点人物。而那个曾经轻视过他的校花李梦，也不得不承认了她的错误，并且愿意向这位从前的“穷酸”表示歉意。</w:t>
      </w:r>
      <w:r>
        <w:rPr>
          <w:sz w:val="32"/>
          <w:szCs w:val="32"/>
        </w:rPr>
        <w:t>&lt;/p&gt;&lt;p&gt;&lt;img src="/static-img/wN1gj5ll6uE1rM2vQcLsmQkcZEMiUTfwnddm7u10820fZDf-j2aPKbj6WVcf2IR_UvQm4zhM-1rC_FPgKJKtPQ.jpg"&gt;&lt;/p&gt;&lt;p&gt;</w:t>
      </w:r>
      <w:r>
        <w:rPr>
          <w:sz w:val="32"/>
          <w:szCs w:val="32"/>
        </w:rPr>
        <w:t>这种关于身份暴涨的小说故事，不仅仅体现了个人奋斗力的伟大，更说明了任何一个人只要保持积极乐观的心态，就可以突破传统界限，将自己推向更高层次。这就是我们今天要分享的一篇励志小说——《逆袭之心，校花初见》。</w:t>
      </w:r>
      <w:r>
        <w:rPr>
          <w:sz w:val="32"/>
          <w:szCs w:val="32"/>
        </w:rPr>
        <w:t>&lt;/p&gt;&lt;p&gt;&lt;a href = "/doc/1000370-</w:t>
      </w:r>
      <w:r>
        <w:rPr>
          <w:sz w:val="32"/>
          <w:szCs w:val="32"/>
        </w:rPr>
        <w:t>神豪从校花嫌弃开始身份暴涨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心校花初见</w:t>
      </w:r>
      <w:r>
        <w:rPr>
          <w:sz w:val="32"/>
          <w:szCs w:val="32"/>
        </w:rPr>
        <w:t>.doc" rel="alternate" download="1000370-</w:t>
      </w:r>
      <w:r>
        <w:rPr>
          <w:sz w:val="32"/>
          <w:szCs w:val="32"/>
        </w:rPr>
        <w:t>神豪从校花嫌弃开始身份暴涨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心校花初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